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-326390</wp:posOffset>
                </wp:positionV>
                <wp:extent cx="502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ascii="Bookman Old Style" w:hAnsi="Bookman Old Style" w:cs="Bookman Old Style"/>
                                <w:color w:val="008000"/>
                                <w:sz w:val="6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8000"/>
                                <w:sz w:val="64"/>
                              </w:rPr>
                              <w:t>Zeltlagerplatz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25.7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>
                          <w:rFonts w:ascii="Bookman Old Style" w:hAnsi="Bookman Old Style" w:cs="Bookman Old Style"/>
                          <w:color w:val="008000"/>
                          <w:sz w:val="6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8000"/>
                          <w:sz w:val="64"/>
                        </w:rPr>
                        <w:t>Zeltlagerplatz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ge">
                  <wp:posOffset>2022475</wp:posOffset>
                </wp:positionV>
                <wp:extent cx="2880360" cy="144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chri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3.4pt;mso-wrap-distance-left:7.1pt;mso-wrap-distance-right:7.1pt;mso-wrap-distance-top:0pt;mso-wrap-distance-bottom:0pt;margin-top:159.25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Anschri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nschri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nschri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6545</wp:posOffset>
                </wp:positionH>
                <wp:positionV relativeFrom="paragraph">
                  <wp:posOffset>149860</wp:posOffset>
                </wp:positionV>
                <wp:extent cx="15240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Ebene4"/>
                              <w:keepNext w:val="false"/>
                              <w:spacing w:before="12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Geschäftsstel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iserstraße 27</w:t>
                              <w:br/>
                              <w:t>53113 Bonn</w:t>
                              <w:br/>
                              <w:t>Tel. 0228 / 36 93 8-30</w:t>
                              <w:br/>
                              <w:t>Fax 0228 / 36 93 8-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zeltlagerplatz.or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6pt;mso-wrap-distance-left:9.05pt;mso-wrap-distance-right:9.05pt;mso-wrap-distance-top:0pt;mso-wrap-distance-bottom:0pt;margin-top:11.8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elEbene4"/>
                        <w:keepNext w:val="false"/>
                        <w:spacing w:before="120" w:after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Geschäftsstell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iserstraße 27</w:t>
                        <w:br/>
                        <w:t>53113 Bonn</w:t>
                        <w:br/>
                        <w:t>Tel. 0228 / 36 93 8-30</w:t>
                        <w:br/>
                        <w:t>Fax 0228 / 36 93 8-50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zeltlagerplatz.org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678" w:leader="none"/>
        </w:tabs>
        <w:jc w:val="left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  <w:t>Zeltlagerplatz e.V., Geschäftsstelle: Kaiserstraße 27, 53113 Bonn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2022475</wp:posOffset>
                </wp:positionV>
                <wp:extent cx="2880360" cy="1440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chri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3.4pt;mso-wrap-distance-left:7.1pt;mso-wrap-distance-right:7.1pt;mso-wrap-distance-top:0pt;mso-wrap-distance-bottom:0pt;margin-top:159.2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Anschri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>
          <w:sz w:val="33"/>
          <w:szCs w:val="33"/>
        </w:rPr>
      </w:pPr>
      <w:r>
        <w:rPr>
          <w:sz w:val="33"/>
          <w:szCs w:val="33"/>
        </w:rPr>
        <w:t>Kochseminar im Flörsbachta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3470275</wp:posOffset>
                </wp:positionV>
                <wp:extent cx="3534410" cy="3600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on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DATE \@"dd.MM.yy"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.07.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2/ HD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8.35pt;mso-wrap-distance-left:7.1pt;mso-wrap-distance-right:7.1pt;mso-wrap-distance-top:0pt;mso-wrap-distance-bottom:0pt;margin-top:273.2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Bonn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DATE \@"dd.MM.yy"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31.07.26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>2/ HD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ge">
                  <wp:posOffset>2022475</wp:posOffset>
                </wp:positionV>
                <wp:extent cx="2880360" cy="1440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chri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3.4pt;mso-wrap-distance-left:7.1pt;mso-wrap-distance-right:7.1pt;mso-wrap-distance-top:0pt;mso-wrap-distance-bottom:0pt;margin-top:159.2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Anschri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3470275</wp:posOffset>
                </wp:positionV>
                <wp:extent cx="3534410" cy="3600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on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DATE \@"dd.MM.yy"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.07.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2/ HD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8.35pt;mso-wrap-distance-left:7.1pt;mso-wrap-distance-right:7.1pt;mso-wrap-distance-top:0pt;mso-wrap-distance-bottom:0pt;margin-top:273.2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Bonn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DATE \@"dd.MM.yy"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31.07.26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>2/ HD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ge">
                  <wp:posOffset>3394075</wp:posOffset>
                </wp:positionV>
                <wp:extent cx="1598930" cy="3816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chri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0.05pt;mso-wrap-distance-left:7.1pt;mso-wrap-distance-right:7.1pt;mso-wrap-distance-top:0pt;mso-wrap-distance-bottom:0pt;margin-top:267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Anschri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elEbene3"/>
        <w:rPr>
          <w:bCs/>
          <w:sz w:val="22"/>
          <w:szCs w:val="22"/>
        </w:rPr>
      </w:pPr>
      <w:r>
        <w:rPr>
          <w:bCs/>
          <w:sz w:val="22"/>
          <w:szCs w:val="22"/>
        </w:rPr>
        <w:t>Anmeldebestätigung und organisatorische Hinwei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be Freundinnen und Freun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 letzten Wochenende haben wir das Küchenseminar vorbereitet und freuen uns darauf, mit euch gemeinsam das alte Kochbuch neu zu gestal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chtig sind uns noch folgende organisatorische Hinweis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tte teilt eure Ankunftszeit mit, da wir einen Transfer vom Bahnhof Wächtersbach zum Zeltlagerplatz Flörsbachtal bereitstellen. Die Anreise sollte am Freitag bis 19 Uhr gescheh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e Fahrtkosten trägt zu 50 % der Bundesverband und zu 50 % eure Gliederung, bzw. euer Verein. Seminarkosten entstehen nicht; denn die Kosten für  das Haus trägt der Flörsbachtalverein. Der Bundesverband übernimmt die Finanzierung der Materiali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r bitten euch Küchenkleidung mitzubringen, da wir neue Gerichte ausprobieren wollen und uns auch sonst selbst versorg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s muss Bettwäsche mitgebracht werden, Ihr könnt im Notfall auch welche ausleih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Abreise ist für Sonntag ab 14 Uhr vorgese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wünschen euch eine gute Anreise und freuen uns auf unser gemeinsames Semina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undschaf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. Heike Langneff, Uli Born, Ulli Sandmann und Christian und Hedi Tschiersch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.A. Jutta Horzetzky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72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IF  "" ""</w:instrText>
    </w:r>
    <w:r>
      <w:rPr>
        <w:sz w:val="18"/>
        <w:szCs w:val="18"/>
      </w:rPr>
      <w:fldChar w:fldCharType="separate"/>
    </w:r>
    <w:r>
      <w:rPr>
        <w:sz w:val="18"/>
        <w:szCs w:val="18"/>
      </w:rPr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IF  "" ""</w:instrText>
    </w:r>
    <w:r>
      <w:rPr>
        <w:sz w:val="18"/>
        <w:szCs w:val="18"/>
      </w:rPr>
      <w:fldChar w:fldCharType="separate"/>
    </w:r>
    <w:r>
      <w:rPr>
        <w:sz w:val="18"/>
        <w:szCs w:val="18"/>
      </w:rPr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Aufzhlung2">
    <w:name w:val="Aufzählung2"/>
    <w:basedOn w:val="Aufzhlung"/>
    <w:qFormat/>
    <w:pPr>
      <w:ind w:left="1134" w:hanging="567"/>
    </w:pPr>
    <w:rPr/>
  </w:style>
  <w:style w:type="paragraph" w:styleId="Anwesend">
    <w:name w:val="Anwesend"/>
    <w:basedOn w:val="Normal"/>
    <w:qFormat/>
    <w:pPr>
      <w:tabs>
        <w:tab w:val="clear" w:pos="708"/>
        <w:tab w:val="left" w:pos="1701" w:leader="none"/>
      </w:tabs>
      <w:ind w:left="1701" w:hanging="1701"/>
    </w:pPr>
    <w:rPr/>
  </w:style>
  <w:style w:type="paragraph" w:styleId="Aufzhlung2Block">
    <w:name w:val="Aufzählung2Block"/>
    <w:basedOn w:val="Normal"/>
    <w:qFormat/>
    <w:pPr>
      <w:tabs>
        <w:tab w:val="clear" w:pos="708"/>
        <w:tab w:val="left" w:pos="567" w:leader="none"/>
      </w:tabs>
      <w:ind w:left="1134" w:hanging="567"/>
      <w:jc w:val="both"/>
    </w:pPr>
    <w:rPr/>
  </w:style>
  <w:style w:type="paragraph" w:styleId="AufzhlungBlock">
    <w:name w:val="AufzählungBlock"/>
    <w:basedOn w:val="Aufzhlung"/>
    <w:qFormat/>
    <w:pPr>
      <w:jc w:val="both"/>
    </w:pPr>
    <w:rPr/>
  </w:style>
  <w:style w:type="paragraph" w:styleId="Klein">
    <w:name w:val="Klein"/>
    <w:basedOn w:val="Normal"/>
    <w:qFormat/>
    <w:pPr/>
    <w:rPr>
      <w:sz w:val="18"/>
    </w:rPr>
  </w:style>
  <w:style w:type="paragraph" w:styleId="KleinBlock">
    <w:name w:val="KleinBlock"/>
    <w:basedOn w:val="Normal"/>
    <w:qFormat/>
    <w:pPr>
      <w:jc w:val="both"/>
    </w:pPr>
    <w:rPr>
      <w:sz w:val="18"/>
    </w:rPr>
  </w:style>
  <w:style w:type="paragraph" w:styleId="StandardBlock">
    <w:name w:val="StandardBlock"/>
    <w:basedOn w:val="Normal"/>
    <w:qFormat/>
    <w:pPr>
      <w:jc w:val="both"/>
    </w:pPr>
    <w:rPr/>
  </w:style>
  <w:style w:type="paragraph" w:styleId="TitelEbene1">
    <w:name w:val="TitelEbene1"/>
    <w:basedOn w:val="Normal"/>
    <w:qFormat/>
    <w:pPr>
      <w:keepNext w:val="true"/>
      <w:spacing w:before="240" w:after="120"/>
    </w:pPr>
    <w:rPr>
      <w:b/>
      <w:sz w:val="36"/>
    </w:rPr>
  </w:style>
  <w:style w:type="paragraph" w:styleId="TitelEbene2">
    <w:name w:val="TitelEbene2"/>
    <w:basedOn w:val="Normal"/>
    <w:qFormat/>
    <w:pPr>
      <w:keepNext w:val="true"/>
      <w:spacing w:before="240" w:after="120"/>
    </w:pPr>
    <w:rPr>
      <w:b/>
      <w:sz w:val="28"/>
    </w:rPr>
  </w:style>
  <w:style w:type="paragraph" w:styleId="TitelEbene3">
    <w:name w:val="TitelEbene3"/>
    <w:basedOn w:val="Normal"/>
    <w:qFormat/>
    <w:pPr>
      <w:keepNext w:val="true"/>
    </w:pPr>
    <w:rPr>
      <w:b/>
      <w:sz w:val="24"/>
    </w:rPr>
  </w:style>
  <w:style w:type="paragraph" w:styleId="TitelEbene4">
    <w:name w:val="TitelEbene4"/>
    <w:basedOn w:val="Normal"/>
    <w:qFormat/>
    <w:pPr>
      <w:keepNext w:val="true"/>
    </w:pPr>
    <w:rPr>
      <w:b/>
    </w:rPr>
  </w:style>
  <w:style w:type="paragraph" w:styleId="TitelEbene5">
    <w:name w:val="TitelEbene5"/>
    <w:basedOn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schrift">
    <w:name w:val="Anschrift"/>
    <w:basedOn w:val="Normal"/>
    <w:qFormat/>
    <w:pPr>
      <w:spacing w:before="0" w:after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overflowPunct w:val="true"/>
      <w:autoSpaceDE w:val="true"/>
      <w:spacing w:before="0" w:after="0"/>
      <w:textAlignment w:val="auto"/>
    </w:pPr>
    <w:rPr>
      <w:rFonts w:ascii="Lucida Console" w:hAnsi="Lucida Console" w:cs="Lucida Console"/>
      <w:b/>
      <w:bCs/>
      <w:sz w:val="32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tlagerplatz.org/" TargetMode="External"/><Relationship Id="rId3" Type="http://schemas.openxmlformats.org/officeDocument/2006/relationships/hyperlink" Target="http://www.zeltlagerplatz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 ZeV 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06:00Z</dcterms:created>
  <dc:creator>SJD Die Falken</dc:creator>
  <dc:description>BKK-Briefkopf</dc:description>
  <dc:language>en-US</dc:language>
  <cp:lastModifiedBy>Andrea Lummert</cp:lastModifiedBy>
  <cp:lastPrinted>2003-11-26T09:22:00Z</cp:lastPrinted>
  <dcterms:modified xsi:type="dcterms:W3CDTF">2003-11-27T10:06:00Z</dcterms:modified>
  <cp:revision>2</cp:revision>
  <dc:subject/>
  <dc:title>Brief auf BKK-Briefkopf</dc:title>
</cp:coreProperties>
</file>